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育装备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业协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校服专业委员会入会申请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36"/>
        <w:gridCol w:w="1497"/>
        <w:gridCol w:w="58"/>
        <w:gridCol w:w="1641"/>
        <w:gridCol w:w="1468"/>
      </w:tblGrid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定代表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民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 w:color="00000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28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生产、销售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 w:color="00000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会意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会员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理事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常务理事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理事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6094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27" w:before="10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简介：</w:t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27" w:before="10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4"/>
              <w:spacing w:lineRule="exact" w:line="520" w:before="0" w:after="0"/>
              <w:ind w:firstLine="588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望提供哪些服务，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委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建议意见：</w:t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筹备组意见：</w:t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填妥表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加盖公章并附相关资质材料，扫描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格式电子版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djyzbxh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@126.co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40"/>
        <w:ind w:right="-1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4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39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2" w:before="0" w:after="70"/>
      <w:ind w:firstLine="280"/>
    </w:pPr>
    <w:rPr>
      <w:sz w:val="30"/>
      <w:szCs w:val="3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aiya</cp:lastModifiedBy>
  <cp:lastPrinted>2024-07-10T15:04:00Z</cp:lastPrinted>
  <dcterms:modified xsi:type="dcterms:W3CDTF">2024-07-10T07:09:01Z</dcterms:modified>
  <cp:revision>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7BB4E68A43D78140D5399443D240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327380793_btnclosed</vt:lpwstr>
  </property>
  <property fmtid="{D5CDD505-2E9C-101B-9397-08002B2CF9AE}" pid="5" name="commondata">
    <vt:lpwstr>commondata</vt:lpwstr>
  </property>
</Properties>
</file>